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6 июн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850"/>
        <w:gridCol w:w="851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ctin FS 10 x 2 ml (Реагент для определения Actin FS 10 x 2 мл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romborel S 10 x for 4 ml 400 (Реагент для определения Thromborel S 10 x на 4 мл 400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Test Thrombin reagent 10 x for 5 ml 500 (Реагент для определения Test Thrombin 10 x на 5 мл 500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3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Control Plasma N 10 x for 1 ml (Контрольная плазма Control Plasma N 10 x на 1 мл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6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Control Plasma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10 x for 1 ml (Контрольная плазма Control Plasma N 10 x на 1 мл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29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твор чистящий CA Clean I 1x50мл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9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промывочный CA Clean II 1x500мл</w:t>
            </w:r>
            <w:r>
              <w:rPr>
                <w:sz w:val="22"/>
                <w:szCs w:val="22"/>
              </w:rPr>
              <w:t xml:space="preserve">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3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Standard human plasma 10 x for 1 ml (Стандартная плазма 10 x на 1 мл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8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Fibrinogen standards level 1-6 6 x for 1 ml (Стандарт для Фибриногена Уровень 1-6 6 x на 1 мл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PT-Multi calibrator (6 levels) 6 x for 1 ml (Калибратор PT-Multi calibrator 6 x на 1 мл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8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уфер Оурена вероналовый 10 x 15 мл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03 июл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3 июл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1:00Z</dcterms:created>
  <dc:creator>Алия</dc:creator>
  <dc:description/>
  <dc:language>en-US</dc:language>
  <cp:lastModifiedBy>igor</cp:lastModifiedBy>
  <cp:lastPrinted>2020-01-21T15:56:00Z</cp:lastPrinted>
  <dcterms:modified xsi:type="dcterms:W3CDTF">2020-06-26T08:02:00Z</dcterms:modified>
  <cp:revision>19</cp:revision>
  <dc:subject/>
  <dc:title>Директору</dc:title>
</cp:coreProperties>
</file>